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SO Jevišovicka                                  </w:t>
        <w:tab/>
        <w:tab/>
        <w:tab/>
        <w:tab/>
        <w:tab/>
        <w:tab/>
        <w:t xml:space="preserve">  KEO 8.03 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164654.47       266000.00   61.90      165200.00   99.67        -545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   158.42         1000.00   15.84         200.00   79.21         -41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164812.89       267000.00   61.73      165400.00   99.65        -587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1 Neinvestiční přijaté transfery        25964.00        54000.00   48.08       26000.00   99.86         -3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52 Neinvestiční přijaté transfery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107964.00      1694400.00    6.37      108000.00   99.97         -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272776.89      1961400.00   13.91      273400.00   99.77        -623.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11 Platy zaměstnanců v pracovním         57610.00            0.00    0.00       57700.00   99.84         -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27000.00        36000.00   75.00       27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14403.00            0.00    0.00       14500.00   99.33         -9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5185.00            0.00    0.00        5200.00   99.71         -1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56886.00            0.00    0.00       57000.00   99.80        -1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39481.00       235200.00   16.79       39600.00   99.70        -11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41 Úroky vlastní                         31163.49        33600.00   92.75       31200.00   99.88         -36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4 Elektrická energie        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 7667.00         5300.00  144.66        7700.00   99.57         -3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14902.50       709800.00    2.10       15100.00   98.69        -197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občansk            0.00         27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 274896.99      1057600.00   25.99      275600.00   99.74        -703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 Výsledek od       Schválený  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xt                                                  Položka    začátku roku        rozpočet       %        rozpočet     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  2120.10        23600.00    8.98         2200.00   96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 0.00      -927400.00    0.00            0.00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  2120.10      -903800.00   -0.23         2200.00   96.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188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164.812,89          267.000,00   61.73         165.400,00   99.65            -587,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  - KAPITÁLOVÉ PŘÍJMY                  0,00                0,00    0.00               0,00    0.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107.964,00        1.694.400,00    6.37         108.000,00   99.97             -36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P Ř Í J M Y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272.776,89        1.961.400,00   13.91         273.400,00   99.77            -623,11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0058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  274.896,99        1.057.600,00   25.99         275.600,00   99.74            -703,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        0,00                0,00    0.00               0,00    0.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V Ý D A J E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274.896,99        1.057.600,00   25.99         275.600,00   99.74            -703,01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vybran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6257925" cy="1290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29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92.7pt;height:1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rok 2010          rok 2011            rok 201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62579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36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0,00               0,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Běžné výdaje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96367.00        72700.00  132.55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19100.50       911000.00   13.07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38830.49        38900.00   99.82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oddílů paragraf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Oddíl Název                                 Běžné     Kapitálové         Výdaje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>výdaje         výdaje         celkem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 Doprava                               96367.00           0.00       96367.00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 Kultura, církve a sdělovací pr       119100.50           0.00      119100.50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 Ochrana životního prostředí           20599.00           0.00       20599.00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 Finanční operace                      38830.49           0.00       38830.49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788660" cy="6591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659160"/>
                          <a:chOff x="0" y="0"/>
                          <a:chExt cx="57888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7506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55.8pt;height:51.9pt" coordorigin="698,57" coordsize="9116,1038">
                <v:rect id="shape_0" stroked="t" o:allowincell="f" style="position:absolute;left:698;top:57;width:911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87;width:905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ěžné     Kapitálové         Výdaje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ýdaje         výdaje         celkem       upravený      %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274896.99           0.00      274896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PŘÍJMY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107964.00      1694400.00    6.37      108000.00   99.97         -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28900.00        70000.00   41.29       289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21100.00       177000.00   68.42      1211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14654.47        19000.00   77.13       15200.00   96.41        -545.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158.42         1000.00   15.84         200.00   79.21         -41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VÝDAJE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96367.00        72700.00  132.55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19100.50       911000.00   13.07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38830.49        38900.00   99.82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 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25482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2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  Příjmy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    7,00            7.988,09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1.809,69            3.214,8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 9.826,71            4.604,21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101.826,11           13.100,1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   840,04           81.616,4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    7,84            9.305,0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1.031,05            3.323,9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13.421,26           25.157,61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87.096,40            3.120,58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    26,20           16.265,73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51.243,35            7.876,26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 5.641,24           99.324,07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272.776,89          274.896,9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21285</wp:posOffset>
                </wp:positionV>
                <wp:extent cx="5652770" cy="2819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28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9.55pt;width:445.05pt;height:2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Běžné            Kapitálové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výdaje  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5xxx                 6xx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7.988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3.214,8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 4.604,2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13.100,1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81.616,4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9.305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3.323,9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25.157,6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 3.120,58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16.265,7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 7.876,2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99.324,0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78740</wp:posOffset>
                </wp:positionV>
                <wp:extent cx="565277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2pt" to="488.9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274.896,9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ěžné           Běžné   Saldo provozníh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příjmy          výdaje           přebytku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7,00           7.988,09          -7.981,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1.809,69           3.214,89          -1.405,2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9.826,71           4.604,21           5.222,50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101.826,11          13.100,10          88.726,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840,04          81.616,40         -80.776,3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7,84           9.305,09          -9.297,2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1.031,05           3.323,96          -2.292,9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13.421,26          25.157,61         -11.736,3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87.096,40           3.120,58          83.975,8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26,20          16.265,73         -16.239,5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51.243,35           7.876,26          43.367,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5.641,24          99.324,07         -93.682,8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591502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0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272.776,89         274.896,99          -2.120,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1270</wp:posOffset>
                </wp:positionV>
                <wp:extent cx="5829300" cy="4999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0.1pt;width:458.95pt;height:3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Základní běžný             Pokladn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účet               261/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15.576,6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14.171,4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19.393,9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108.119,92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27.343,5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18.046,3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15.753,4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 4.017,0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87.992,8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71.753,3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115.120,4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21.437,6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4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221  - Vratka nevyč.dotace2009/Páteř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39820.20            0.00    0.00       39900.00   99.80         -7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27636.70            0.00    0.00       27700.00   99.77         -63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67456.90            0.00    0.00       67600.00   99.79        -143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 23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1156.20        47600.00    2.43        1200.00   96.35         -4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1156.20        70800.00    1.63        1200.00   96.35         -4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17007  - OP - Přehraniční spolupráce-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 116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 578.10        23800.00    2.43         600.00   96.35         -21.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 578.10        35400.00    1.63         600.00   96.35         -21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5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52 Neinvestiční přijaté transfery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1804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9827.70       420800.00    2.34        9900.00   99.27         -72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9827.70       601200.00    1.63        9900.00   99.27         -7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</wp:posOffset>
                </wp:positionH>
                <wp:positionV relativeFrom="paragraph">
                  <wp:posOffset>55245</wp:posOffset>
                </wp:positionV>
                <wp:extent cx="6082030" cy="6591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659160"/>
                          <a:chOff x="0" y="0"/>
                          <a:chExt cx="60822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35pt;width:478.9pt;height:51.9pt" coordorigin="53,87" coordsize="9578,1038">
                <v:rect id="shape_0" stroked="t" o:allowincell="f" style="position:absolute;left:53;top:87;width:957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;top:117;width:951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P Ř Í J M Y :                       82000.00      1640400.00    5.00       82000.00  100.00           0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V Ý D A J E :                       79018.90       707400.00   11.17       79300.00   99.65        -281.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řádání hospodářského výsledku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ypořádání hospodářského výsledku z hlavní činnosti (vedlejší hospodářskou činnost svazek neprovozuje) za rok 2012 tak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</w:rPr>
        <w:t>ztráta před zdaněním ve výši 66.257,91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převeden na účet 432 – Nerozdělený zisk, neuhrazená ztráta minulých 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Jevišovicích dne 3. 6.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Schválil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gr. Pavel Málek, předsed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4"/>
          <w:szCs w:val="14"/>
        </w:rPr>
        <w:t>Zpracovala:</w:t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c. Romana Lutz, účetní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737872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išovicka                             KEO 8.03   / Uc15s    zpracováno: 03.06.2013           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 Porovnání aktiv a pasiv</w:t>
      </w:r>
      <w:r>
        <w:rPr>
          <w:rFonts w:cs="Courier New" w:ascii="Courier New" w:hAnsi="Courier New"/>
          <w:sz w:val="13"/>
          <w:szCs w:val="13"/>
        </w:rPr>
        <w:t xml:space="preserve">                        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K T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1 Stavby                                        13.424.004,40      13.738.422,40      13.738.422,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2 Samost.movité věci a soubory movit.věcí        1.210.428,00       1.210.428,00       1.210.42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8 Drobný dlouhodobý hmotný majetek                 137.766,50         150.126,50         207.012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42 Nedokončený dlouhodobý hmotný majetek            299.645,20         299.645,20         299.645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1 Oprávky ke stavbám                                     0,00        -733.821,00        -896.98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2 Oprávky k sam.mov.věcem a soub.mov.věcí                0,00         -82.642,00        -144.70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8 Oprávky k drob.dlouh.hmotnému majetku           -137.766,50        -150.126,50        -207.012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32 Zboží na skladě                                   94.815,08         407.368,56         289.46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31 Základní běžný účet územ.samospr.celků            60.821,19          23.557,70          21.437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2.636,00           9.115,07           2.425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4 Krátkodobé poskytnuté zálohy                           0,00           4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8 Pohledávky za vybr.míst.vlád.institucemi               0,00               0,00           4.62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8 Dohadné účty aktivní                                   0,00         701.881,28         865.305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01 Spotřeba materiálu                                18.162,92         150.705,52         157.383,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02 Spotřeba energie                                       0,00          36.910,00          18.599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3 Náklady na reprezentaci                           11.50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8 Ostatní služby                                    79.211,50         622.936,00          21.972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1 Mzdové náklady                                    96.500,00         129.572,00          93.6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4 Zákonné sociální pojištění                             0,00          31.815,00          19.58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5 Jiné sociální pojištění                                0,00             20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51 Odpisy dlouhodobého majetku                            0,00               0,00         225.22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58 Náklady z drobného dlouhodobého majetku                0,00               0,00          56.88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2 Úroky                                                  5,08           9.470,19          31.163,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3 Kurzové ztráty                                       355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9 Ostatní finanční náklady                           5.382,93           5.234,26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P A S I V A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0,00             597,5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3.000,00           3.000,00          1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vybr.míst.vládním institucím            15.843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4 Krátkodobé přijaté zálohy na transfery           110.044,40               0,00          8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2.660,00               0,00           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9 Dohadné účty pasivní                                   0,00           6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1 Jmění účetní jednotky                            865.316,30       1.660.011,04       1.660.011,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3 Transfery na pořízení dlouhodob. majetku      14.254.984,45      13.822.049,11      13.613.354,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6 Oceňovací rozdíly při prv.použití metody        -324.627,35      -1.141.090,35      -1.141.090,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32 Výsledek hospodaření minul.účet.období                 0,00         165.128,22         300.076,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1 Dlouhodobé úvěry                                       0,00         857.311,00         857.31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2 Přij.návratné finan.výpomoci dlouhodobé                0,00          70.000,00          7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74                                                   -2.66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02 Výnosy z prodeje služeb                          236.648,25         249.356,07         157.964,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62 Úroky                                              1.593,25              96,31             158,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72 Výnosy vybr.míst.vlád.inst. z transferů          140.665,00         874.999,28         402.708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závaz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Krátkodobé závazky   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0,00             597,5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3.000,00           3.000,00          1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vybr.míst.vládním institucím            15.843,8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4 Krátkodobé přijaté zálohy na transfery           110.044,40               0,00          82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2.660,00               0,00           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9 Dohadné účty pasivní                                   0,00           6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louhodobé závazky   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1 Dlouhodobé úvěry                                       0,00         857.311,00         857.31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52 Přij.návratné finan.výpomoci dlouhodobé                0,00          70.000,00          7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ohledáv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Krátkodobé pohledávky</w:t>
      </w:r>
      <w:r>
        <w:rPr>
          <w:rFonts w:cs="Courier New" w:ascii="Courier New" w:hAnsi="Courier New"/>
          <w:sz w:val="13"/>
          <w:szCs w:val="13"/>
        </w:rPr>
        <w:t xml:space="preserve">                  rok: 2010               2011             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2.636,00           9.115,07           2.425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4 Krátkodobé poskytnuté zálohy                           0,00           4.890,00           8.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8 Pohledávky za vybr.míst.vlád.institucemi               0,00               0,00           4.62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88 Dohadné účty aktivní                                   0,00         701.881,28         865.30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2010               2011               2012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 Ř Í J M Y </w:t>
      </w:r>
      <w:r>
        <w:rPr>
          <w:rFonts w:cs="Courier New" w:ascii="Courier New" w:hAnsi="Courier New"/>
          <w:sz w:val="18"/>
          <w:szCs w:val="18"/>
        </w:rPr>
        <w:t xml:space="preserve">       7.400.211,27         777.850,71         272.776,89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 Ý D A J E </w:t>
      </w:r>
      <w:r>
        <w:rPr>
          <w:rFonts w:cs="Courier New" w:ascii="Courier New" w:hAnsi="Courier New"/>
          <w:sz w:val="18"/>
          <w:szCs w:val="18"/>
        </w:rPr>
        <w:t xml:space="preserve">       8.130.667,91       1.742.425,20         274.896,99     </w:t>
      </w:r>
      <w:r>
        <w:rPr>
          <w:rFonts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DOBROVOLNÝCH SVAZKŮ OBCÍ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sestavený k 31.12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(v Kč, s přesností na dvě desetinná mís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95.7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 Měsíc   IČO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248602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199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12     12     7096006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a sídlo účetn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DSO Jevišovicka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53 Jeviš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6 Ostatní neinvestič.přijaté transfery ze stát.rozpočtu    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 54000.00   48.08       26000.00   99.86       259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 82000.00  100.00       8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4152 Neinvestiční přijaté transfery od mezinárodních institucí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1694400.00    6.37      108000.00   99.97      1079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2111 Příjmy z poskytování služeb a výrobků                            70000.00   41.29       28900.00  100.00       28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70000.00   41.29       28900.00  100.00       28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70000.00   41.29       28900.00  100.00       289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2111 Příjmy z poskytování služeb a výrobků                           177000.00   68.42      121100.00  100.00      121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177000.00   68.42      121100.00  100.00      121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177000.00   68.42      121100.00  100.00      1211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9 2111 Příjmy z poskytování služeb a výrobků                            19000.00   77.13       15200.00   96.41       14654.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19000.00   77.13       15200.00   96.41       14654.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19000.00   77.13       15200.00   96.41       14654.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1000.00   15.84         200.00   79.21         158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1000.00   15.84         200.00   79.21         158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1000.00   15.84         200.00   79.21         158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1961400.00   13.91      273400.00   99.77      272776.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37 Drobný hmotný dlouhodobý majetek                                     0.00    0.00       57000.00   99.80       5688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20000.00  197.41       39600.00   99.70       394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50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222 Neinvestiční transfery občanským sdružením                        27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72700.00  132.55       96600.00   99.76       9636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72700.00  132.55       96600.00   99.76       963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011 Platy zaměstnanců v pracovním poměru                                 0.00    0.00       57700.00   99.84       576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99 5021 Ostatní osobní výdaje                                            36000.00   75.00       27000.00  100.00       2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031 Povin.pojistné na soc.zab.a příspěvek na st.politiku zamě            0.00    0.00       14500.00   99.33       144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032 Povinné pojistné na veřejné zdravotní pojištění                      0.00    0.00        5200.00   99.71        51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39 Nákup materiálu jinde nezařazený                                215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99 5169 Nákup ostatních služeb                                          659800.00    2.26       15100.00   98.69       14902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911000.00   13.07      119500.00   99.67      119100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911000.00   13.07      119500.00   99.67      119100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9 5154 Elektrická energie                                               35000.00   58.85       20600.00  100.00       2059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35000.00   58.85       20600.00  100.00       2059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35000.00   58.85       20600.00  100.00       2059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0 5141 Úroky vlastní                                                    33600.00   92.75       31200.00   99.88       31163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5300.00  144.66        7700.00   99.57        76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38900.00   99.82       38900.00   99.82       38830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38900.00   99.82       38900.00   99.82       38830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1057600.00   25.99      275600.00   99.74      274896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23600.00    8.98        2200.00   96.37        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-9274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pohybů na dev.účtech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převedené částky vyrovnávající schodek           (+/-) 890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-903800.00   -0.23        2200.00   96.37        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267000.00   61.73      165400.00   99.65      164812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1694400.00    6.37      108000.00   99.97      1079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1961400.00   13.91      273400.00   99.77      27277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ulých let mezi obcemi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54000.00   48.08       26000.00   99.86       259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82000.00  100.00       8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1961400.00   13.91      273400.00   99.77      27277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1057600.00   25.99      275600.00   99.74      274896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1057600.00   25.99      275600.00   99.74      274896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,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1057600.00   25.99      275600.00   99.74      274896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903800.00   -0.23       -2200.00   96.37       -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-903800.00   -0.23        2200.00   96.37        2120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-903800.00   -0.23        2200.00   96.37        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 23557.70         21437.60         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 23557.70         21437.60         21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`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 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Položka  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b 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kód úz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jednotky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VROPSKÉ UNIE A SOUVISEJÍCÍ PŘÍJMY V ČLEN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19800" cy="1968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9800"/>
                          <a:chOff x="0" y="0"/>
                          <a:chExt cx="6019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73.95pt;height:1.55pt" coordorigin="-15,112" coordsize="9479,31">
                <v:line id="shape_0" from="-15,112" to="946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46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41     1           912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52      41     5         15492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kapitulace:                    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          912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         15492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st.   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>Celkem         16404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I. VÝDAJE SPOLUFINANCOVANÉ Z ROZPOČTU EVROPSKÉ UNIE A SOUVISEJÍCÍ VÝD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276975" cy="1968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800"/>
                          <a:chOff x="0" y="0"/>
                          <a:chExt cx="62769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94.2pt;height:1.55pt" coordorigin="-16,112" coordsize="9884,31">
                <v:line id="shape_0" from="-16,112" to="986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986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39      41     1           348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39      41     5          18040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69      41     1           71400.00        1800.00        1734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69      41     5          420800.00        9900.00        9827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kapitulace:                    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         106200.00        1800.00        1734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          601200.00        9900.00        9827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st.   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Celkem          707400.00       11700.00       115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známka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účetní jednotky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gr. Pavel Málek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te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c. Romana Lutz</w:t>
      </w:r>
      <w:r>
        <w:rPr>
          <w:rFonts w:cs="Courier New" w:ascii="Courier New" w:hAnsi="Courier New"/>
          <w:sz w:val="13"/>
          <w:szCs w:val="13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te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67153 Jevišovice, Obec, IČ:709600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01.02.2013 13:57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 3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jednotka  pokračuje  v následujícím účetním období ve své činnos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došlo ke změnám metody z důvodu ukončení činnosti.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 4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šlo  ke  změnám  metod vlivem změny předpisů k účetním metodám; provádě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yhlášky k zákonu o účetnictví, především č. 410/2009 Sb. s účinností od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2012.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 5 zákona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formace o účetních metodách a obecných účetních zásadách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Oceňování a vykazování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soby - pořizovací cena, způsob účtování B;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robný dlouhodobý hmotný majetek - v pořizovací ceně od 3 do 40 tis.Kč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robný dlouhodobý nehmotný majetek - v pořizovací ceně od 7 do 60 tis. Kč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motný   a   nehmotný   DM  vytvořený  vlastní  činností  -  ve  skuteč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izovacích  nákladech,  v  roce  2012  nebyl  pořízen  dlouhodobý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lastní činností.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jednotka  nevlastní  majetkové  podíly  a jiné dlouhodobé finančnů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vestice.Jako  vedlejší pořizovací výdaje dlouhodobého majetku vede účet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dnotka  i  náklady  na  žádosti  žádosti  a  administrace dotace. Úroky 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louhodobých úvěrů jsou provozním nákladem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 Změny způsobů oceňování: Nenastaly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Odpisový  plán: Účetní jednotka provádí účetní odpisy. Odpisový plán 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ámcově  stanoven  dle  příloh  ČÚS 708 s výjimkami konkrétních majetkov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ožek.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řepočet údajů v cizích měnách: Při účtování na vrub pohledávek v ciz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ěnách,  resp.  ve  prospěch závazků v cizí měně svazek vychází z kurzu ČN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tného  ke  dni  uskutečnění operace. V souladu s § 24 odst. 7 ZoÚ použ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vazek pevný kurz při stanovení výše pohledávky vztahující se k očekávané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tace z EU a MMR. Tento kurz je uveden ve smlouvách, které jsou uzavřeny 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nými institucemi.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. Peněžní fondy jsou účtovány rozvahově přes účty 401 a 419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Ocenění  reálnou  hodnotou  majetku  určeného  k  prodeji,  účtování 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drozvaze a účtování o rezervách je jen v případě dosažení významnosti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Částka  jednotlivých  účetních  případů  k časovému rozlišení pro roč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dobí  je  stanovena na úrovni 1 tis. Kč s výjimkami, které rozlišuje vž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nergie)  a  to  ve  výši  záloh a dále účetní jednotka časově nerozlišu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avidelně se opakující platby s nevýznamnými ročními rozdíly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 8100.00        8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 8100.00        8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1653500.86     1654000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1549134.35     1549134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91125.55       91125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13240.96       13240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142689.00      1426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142689.00      1426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1518911.86     1519411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1518911.86     1519411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 a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 rozvahovému dni nejsou známy žádné skutečnosti, které by nebyly zachy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 závěrce a přitom mají vliv na finanční situaci účetní jednotky.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 b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 jendotka   nemá  informace  o  nejistých  podmínkách  a  situac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zobrazených  v  účetní  závěrce  s  vlivem  na  finanční  situaci  účet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ednotky.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 6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vba  -  "Sběrný  dvůr  odpadu  Jevišovice"  není ke dni sestavení účet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věrky zapsána do katastru nemovitostí.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vedená stavba je vykázána na majetkovém účtě 021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 8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formace bodu A.9 se nevztahuje k právní formě účetní jednotky.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Doplňující informace k položkám rozvahy "C.I.1." a "C.I.3."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208695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statní fondy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. Doplňující informace k fondům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vb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13738422.40      896985.00    12841437.40    13004601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 314418.00        4367.00      310051.00      3137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13424004.40      892618.00    12531386.40    12690806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ozemky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K. Doplňující informace k položce "A.Stálá aktiva" rozvahy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: Bc. Romana Lutz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il: Mgr. Pavel Málek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33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8.01b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1.02.2013 v 14:05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70960062  DSO Jevišovicka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Kontrola mezivýkazových vazeb</w:t>
      </w:r>
      <w:r>
        <w:rPr>
          <w:rFonts w:cs="Courier New" w:ascii="Courier New" w:hAnsi="Courier New"/>
        </w:rPr>
        <w:t xml:space="preserve"> - pouze var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kontrolní vazby nejsou definovány CSUIS MF ČR a proto nejsou závazné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o s výkazem ROZVAHA ze dne: 31.01.2013,16:34:46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výkazové vazby nejsou porušeny.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 O Z V A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7153 Jevišovice, Obec, IČ:709600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Okamžik sestavení: 12.02.2013 10:17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16647068.30      1248703.50     15398364.80     1557884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15455508.10      1248703.50     14206804.60     14432032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15455508.10      1248703.50     14206804.60     14432032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13738422.40       896985.00     12841437.40     13004601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1210428.00       144706.00      1065722.00      11277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 207012.50       207012.5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299645.20            0.00       299645.20       299645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1191560.20            0.00      1191560.20      1146812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289466.50            0.00       289466.50       407368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289466.50            0.00       289466.50       407368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880656.10            0.00       880656.10       715886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2425.50            0.00         2425.50         9115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8300.00            0.00         8300.00         48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4625.00            0.00         4625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865305.60            0.00       865305.60       701881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  21437.60            0.00        21437.60        23557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 21437.60            0.00        21437.60        23557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15398364.80     1557884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14366093.80     14641046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14132274.80     1434096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1660011.04      1660011.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13613354.11     13822049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-1141090.35     -1141090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 233819.00       300076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-66257.91       134948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 300076.91       165128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1032271.00       93779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927311.00       9273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857311.00       8573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70000.00 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104960.00        10487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  0.00          597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12000.00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82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8300.00         68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26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Zpracovala: Bc. Romana Lu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hválil: Mgr. Pavel Má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7153 Jevišovice, Obec, IČ:709600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12.02.2013 10:18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627089.55           0.00      989502.9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593266.06           0.00      972138.5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157383.06           0.00      150705.5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18599.00           0.00       3691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 21972.00           0.00      622936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 93610.00           0.00      129572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19588.00           0.00       31815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2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225228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56886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31163.49           0.00       14704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31163.49           0.00        9470.1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5234.26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  2660.00           0.00        266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  2660.00           0.00        266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560831.64           0.00     1124451.66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157964.90           0.00      249356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157964.90           0.00      249356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 158.42           0.00          96.3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 158.42           0.00          96.3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402708.32           0.00      874999.2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402708.32           0.00      874999.2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-66257.91           0.00      134948.6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 -66257.91           0.00      134948.6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: Bc. Romana Lutz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ourier New" w:ascii="Courier New" w:hAnsi="Courier New"/>
        </w:rPr>
        <w:t>Schválil: Mgr. Pavel Málek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závěrečného účtu za rok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entář </w:t>
      </w:r>
      <w:r>
        <w:rPr/>
        <w:t>za vlastní hospodaření svazku pro sestavení SZÚ za rok 2012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0"/>
          <w:szCs w:val="20"/>
        </w:rPr>
        <w:tab/>
      </w:r>
      <w:r>
        <w:rPr/>
        <w:t>P Ř Í J M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84"/>
        <w:gridCol w:w="1955"/>
        <w:gridCol w:w="1959"/>
      </w:tblGrid>
      <w:tr>
        <w:trPr>
          <w:trHeight w:val="2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50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2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6,31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2,89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transfery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,00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7850,7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2776,8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 po konsolidaci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50,71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2776,8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Poznámka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0"/>
          <w:szCs w:val="20"/>
        </w:rPr>
        <w:t xml:space="preserve">Nedaňové příjmy – </w:t>
      </w:r>
      <w:r>
        <w:rPr>
          <w:sz w:val="20"/>
          <w:szCs w:val="20"/>
        </w:rPr>
        <w:t>snížení příjmů za propagaci a reklamu oproti loňskému ro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pitálové příjmy – </w:t>
      </w:r>
      <w:r>
        <w:rPr>
          <w:sz w:val="20"/>
          <w:szCs w:val="20"/>
        </w:rPr>
        <w:t>v roce 2011 byla svazku doplacena smluvní pokuta za úhradu po lhůtě splatnosti prodejní ceny tohoto maje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ijaté transfery – </w:t>
      </w:r>
      <w:r>
        <w:rPr>
          <w:sz w:val="20"/>
          <w:szCs w:val="20"/>
        </w:rPr>
        <w:t xml:space="preserve">jsou uvedeny v následující tabulce.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6"/>
        <w:gridCol w:w="2015"/>
        <w:gridCol w:w="1904"/>
      </w:tblGrid>
      <w:tr>
        <w:trPr>
          <w:trHeight w:val="22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2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/Název akce, projektu</w:t>
            </w:r>
          </w:p>
        </w:tc>
        <w:tc>
          <w:tcPr>
            <w:tcW w:w="20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  <w:tc>
          <w:tcPr>
            <w:tcW w:w="190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2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Členské příspěvky od obcí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331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775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íspěvky od obcí / Sběrný dvůr odpadů Jevišovice (elektrika)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řeshraniční spolupráce SR - ČR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áteřní cyklostezka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5788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 / Páteřní cyklostezka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Rozšíření MŠ Jevišovice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Páteřní cyklostezka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9,4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0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celkem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/>
        <w:t>VÝDAJ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84"/>
        <w:gridCol w:w="1955"/>
        <w:gridCol w:w="1959"/>
      </w:tblGrid>
      <w:tr>
        <w:trPr>
          <w:trHeight w:val="2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50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1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2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výdaje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7,2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6,99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8,0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4896,9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 po konsolidaci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4896,9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Poznámk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Běžné výdaje – </w:t>
      </w:r>
      <w:r>
        <w:rPr>
          <w:sz w:val="20"/>
          <w:szCs w:val="20"/>
        </w:rPr>
        <w:t>byly zejména vynaloženy v roce 2011 na zahájení přeshraničního projektu spolupráce SR - ČR "Posilnime a prehĺbme spoločné väzby", dále zčásti investiční a zčásti neinvestiční projekt: „</w:t>
      </w:r>
      <w:r>
        <w:rPr>
          <w:iCs/>
          <w:sz w:val="20"/>
          <w:szCs w:val="20"/>
        </w:rPr>
        <w:t>Rozšíření Mateřské školy v Jevišovicích“. Neinvestiční výdaje na tento projekt činily 47654,00 Kč. Další výdaje byly použity na zpracování projektové dokumentace pro cyklostezku ve výši 39444,00 Kč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V roce 2012 byly vynaloženy neinvestiční výdaje na mzdové náklady ve výši 104198,00 Kč, na energie  ve sběrném dvoře ve výši 20599,00, na bankovní služby 7667,00 Kč. V rámci </w:t>
      </w:r>
      <w:r>
        <w:rPr>
          <w:sz w:val="20"/>
          <w:szCs w:val="20"/>
        </w:rPr>
        <w:t xml:space="preserve">přeshraničního projektu spolupráce SR – ČR byly uhrazeny výdaje na autobusovou přepravu ve výši 11562,00, úroky z úvěru ve výši 31163,49 Kč. Na akci „Značení a cyklozázemí DSO Jevišovicka“ byly uhrazeny náklady v částce 96367,00 Kč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0"/>
          <w:szCs w:val="20"/>
        </w:rPr>
        <w:t xml:space="preserve">Kapitálové výdaje – </w:t>
      </w:r>
      <w:r>
        <w:rPr>
          <w:sz w:val="20"/>
          <w:szCs w:val="20"/>
        </w:rPr>
        <w:t>byly vynaloženy v roce 2011 na projekt: „</w:t>
      </w:r>
      <w:r>
        <w:rPr>
          <w:iCs/>
          <w:sz w:val="20"/>
          <w:szCs w:val="20"/>
        </w:rPr>
        <w:t>Rozšíření Mateřské školy v Jevišovicích“. V roce 2012 se neuskutečnila žádná investiční akc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NANCOVÁNÍ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84"/>
        <w:gridCol w:w="1955"/>
        <w:gridCol w:w="1959"/>
      </w:tblGrid>
      <w:tr>
        <w:trPr>
          <w:trHeight w:val="2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50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1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2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(celkem)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10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cování celkem po konsolidaci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1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roce 2011 byla přijata dlouhodobá finanční výpomoc od města Jevišovice v celkové výši 70000,00 Kč na financování přeshraničního projektu spolupráce SR - ČR. V září svazek uzavřel smlouvu s Komerční bankou a.s. na revolvingový úvěr na celkovou částku 1 mil. Kč na financování téhož projektu. Během roku 2011 bylo vyčerpáno z úvěru 857311 Kč, v roce 2012 úvěr čerpán nebyl. V roce 2012 nebyl přijat žádný úvěr ani finanční výpomo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Jevišovicích dne 30. 1. 201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pracovala: Bc. Romana Lutz, účetní svazku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</w:rPr>
        <w:t>Schválil: Mgr. Pavel Málek,   předseda svazku</w:t>
      </w:r>
    </w:p>
    <w:p>
      <w:pPr>
        <w:pStyle w:val="Normal"/>
        <w:spacing w:before="0" w:after="20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34:00Z</dcterms:created>
  <dc:creator>Romana Lutz</dc:creator>
  <dc:description/>
  <cp:keywords/>
  <dc:language>en-US</dc:language>
  <cp:lastModifiedBy>Obec Střelice</cp:lastModifiedBy>
  <dcterms:modified xsi:type="dcterms:W3CDTF">2013-11-02T08:41:00Z</dcterms:modified>
  <cp:revision>3</cp:revision>
  <dc:subject/>
  <dc:title/>
</cp:coreProperties>
</file>